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KB-SEL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IFICATION SHEE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===================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WITCH MODE POWER SUPPL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: KPC8-1-110-00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PU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I/P  </w:t>
        <w:tab/>
        <w:tab/>
        <w:tab/>
        <w:tab/>
        <w:t xml:space="preserve">             : 230V AC, 1-Ph 50H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Range                                                    : 180-270V A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Fuse Protection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/P MOV       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Soft Start       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Voltage         </w:t>
        <w:tab/>
        <w:tab/>
        <w:t xml:space="preserve">                          : 110V D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Voltage Range                                       : 110-130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Rated Current </w:t>
        <w:tab/>
        <w:t xml:space="preserve">      </w:t>
        <w:tab/>
        <w:tab/>
        <w:t>: 5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ine &amp; Load Regulation</w:t>
        <w:tab/>
        <w:tab/>
        <w:t>: +/- 1%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Ripple Max   </w:t>
        <w:tab/>
        <w:t xml:space="preserve">       </w:t>
        <w:tab/>
        <w:tab/>
        <w:t xml:space="preserve">             : +/- 1% (P-P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Protections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: a) Over Load Protection auto recovery typ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b) Short Circuit protection auto recovery typ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) Over Voltage Protection Latching typ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Current Limit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VIRONMENT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Operating temperature 0 to 5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Humidity                                               : &lt; 95% R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Enclosure IP 20 Protect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solation                                                : Input to Output – 1.5K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put to Earth – 1.5K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utput to Earth- 500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D INDICATIONS  </w:t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: a) Input 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b) Output 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) Output OV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CHANIC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Dimension                                             : approx. 235W X 200D X 100H m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Cooling type                                          : Fan cool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eight                                                   : approx. 3 Kg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sectPr>
      <w:type w:val="nextPage"/>
      <w:pgSz w:w="12240" w:h="15840"/>
      <w:pgMar w:left="1800" w:right="1260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9:00Z</dcterms:created>
  <dc:creator>Mr. kambe</dc:creator>
  <dc:description/>
  <dc:language>en-US</dc:language>
  <cp:lastModifiedBy>Main</cp:lastModifiedBy>
  <cp:lastPrinted>2004-06-05T02:46:00Z</cp:lastPrinted>
  <dcterms:modified xsi:type="dcterms:W3CDTF">2020-01-11T09:06:00Z</dcterms:modified>
  <cp:revision>7</cp:revision>
  <dc:subject/>
  <dc:title>SPECIFICATION SHEET</dc:title>
</cp:coreProperties>
</file>