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KB-SEL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: KPC9-1-060-0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I/P  </w:t>
        <w:tab/>
        <w:tab/>
        <w:tab/>
        <w:tab/>
        <w:t xml:space="preserve">             : 230V AC, 1-Ph, 50H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ange                                                    : 180-270V A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Fuse Protection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/P MOV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oft Start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Voltage Range                                       : 60V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Fixed type or Voltage adjustment by external signal of 0-5V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ated Current </w:t>
        <w:tab/>
        <w:t xml:space="preserve">      </w:t>
        <w:tab/>
        <w:tab/>
        <w:t>: 30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Fixed type or Current adjustment by external signal of 0-5V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ine &amp; Load Regulation</w:t>
        <w:tab/>
        <w:tab/>
        <w:t>: +/- 1%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ipple Max</w:t>
        <w:tab/>
        <w:t xml:space="preserve">       </w:t>
        <w:tab/>
        <w:tab/>
        <w:tab/>
        <w:t>: +/- 1% (P-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: a) Over Load Protection auto recovery typ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) Short Circuit protection auto recovery typ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Over Voltage Protection Latching typ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) Over Temperature auto recovery type :80ºC ± 5 degre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Current Limit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VIRONMENT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perating temperature 0 to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Humidity                                           : &lt; 95% R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Enclosure IP 20 Protec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Built in Power Factor Correction- 0.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olation                                             : Input to Output – 2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put to Earth – 1.5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utput to Earth- 500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otential Free Contact – Alarm contact for output f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ICATIONS LED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: a) Input O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) Output 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Input Under or Over Voltage(U/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) Output Over Voltage(OV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) Output Over Load(O/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) Over Temp(O/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CHAN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imension                                         : approx. 295W X 350D X 100H 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Cooling type                                      : Fan cool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eight                                               : approx. 5.5 K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Mr. kambe</dc:creator>
  <dc:description/>
  <dc:language>en-US</dc:language>
  <cp:lastModifiedBy>Main</cp:lastModifiedBy>
  <cp:lastPrinted>2018-10-23T12:46:00Z</cp:lastPrinted>
  <dcterms:modified xsi:type="dcterms:W3CDTF">2019-06-03T11:34:00Z</dcterms:modified>
  <cp:revision>3</cp:revision>
  <dc:subject/>
  <dc:title>SPECIFICATION SHEET</dc:title>
</cp:coreProperties>
</file>