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  <w:t>KB-SEL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CIFICATION SHEE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WITCH MODE POWER SUPP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: KPC9-1-150-0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PUT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I/P  </w:t>
        <w:tab/>
        <w:tab/>
        <w:tab/>
        <w:tab/>
        <w:t xml:space="preserve">             : 230V AC, 1-Ph, 50H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Range                                                    : 180-270V AC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Fuse Protection                                     : Y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I/P MOV                                               : Y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Soft Start                                               : Y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UTPUT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Voltage Range                                       : 150V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Fixed type or Voltage adjustment by external signal of 0-5V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Rated Current </w:t>
        <w:tab/>
        <w:t xml:space="preserve">      </w:t>
        <w:tab/>
        <w:tab/>
        <w:t>: 10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Fixed type or Current adjustment by external signal of 0-5V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Line &amp; Load Regulation</w:t>
        <w:tab/>
        <w:tab/>
        <w:t>: +/- 1%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Ripple Max</w:t>
        <w:tab/>
        <w:t xml:space="preserve">       </w:t>
        <w:tab/>
        <w:tab/>
        <w:tab/>
        <w:t>: +/- 1% (P-P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Protections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: a) Over Load Protection auto recovery typ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b) Short Circuit protection auto recovery typ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c) Over Voltage Protection Latching typ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) Over Temperature auto recovery type :80ºC ± 5 degre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Current Limit                                        : y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VIRONMENTA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Operating temperature 0 to 5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Humidity                                           : &lt; 95% R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Enclosure IP 20 Protectio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NER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Built in Power Factor Correction- 0.9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solation                                             : Input to Output – 2K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put to Earth – 1.5K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utput to Earth- 500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Potential Free Contact – Alarm contact for output f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DICATIONS LED </w:t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: a) Input O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b) Output O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c) Input Under or Over Voltage(U/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) Output Over Voltage(OVP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) Output Over Load(O/L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) Over Temp(O/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CHANIC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Dimension                                         : approx. 295W X 350D X 100H m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Cooling type                                      : Fan coole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Weight                                               : approx. 5.5 Kg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</w:r>
    </w:p>
    <w:sectPr>
      <w:type w:val="nextPage"/>
      <w:pgSz w:w="12240" w:h="15840"/>
      <w:pgMar w:left="1800" w:right="1260" w:gutter="0" w:header="0" w:top="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4:00Z</dcterms:created>
  <dc:creator>Mr. kambe</dc:creator>
  <dc:description/>
  <dc:language>en-US</dc:language>
  <cp:lastModifiedBy>Main</cp:lastModifiedBy>
  <cp:lastPrinted>2018-10-23T12:46:00Z</cp:lastPrinted>
  <dcterms:modified xsi:type="dcterms:W3CDTF">2019-06-03T11:34:00Z</dcterms:modified>
  <cp:revision>3</cp:revision>
  <dc:subject/>
  <dc:title>SPECIFICATION SHEET</dc:title>
</cp:coreProperties>
</file>